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  <w:t>ЗАЯВКА (Лот №2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right="-45" w:firstLine="708"/>
        <w:jc w:val="both"/>
        <w:rPr>
          <w:sz w:val="20"/>
          <w:lang w:eastAsia="ru-RU"/>
        </w:rPr>
      </w:pPr>
      <w:r>
        <w:rPr>
          <w:sz w:val="20"/>
        </w:rPr>
        <w:t xml:space="preserve">1. Ознакомившись с извещением о проведении торгов на право заключения договора аренды сроком на 1 год движимого имущества – </w:t>
      </w:r>
      <w:r>
        <w:rPr>
          <w:sz w:val="20"/>
          <w:lang w:eastAsia="ru-RU"/>
        </w:rPr>
        <w:t>трактор К-700А, 1984 года выпуска, гос.рег.знак МС 9559 22, заводской № машины (рамы) 8400683, двигатель № 071305, коробка передач № нет сведений, основной ведущий мост (мосты) № 82113539, цвет – желтый, мощность двигателя, кВт (л.с.) 157,7 (215)</w:t>
      </w:r>
      <w:r>
        <w:rPr>
          <w:sz w:val="20"/>
          <w:lang w:val="ru-RU" w:eastAsia="ru-RU"/>
        </w:rPr>
        <w:t xml:space="preserve">, </w:t>
      </w:r>
      <w:r>
        <w:rPr>
          <w:sz w:val="20"/>
        </w:rPr>
        <w:t>опубликованным на сайте www.torgi.gov.ru, и с содержанием Порядка проведения торгов в форме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АС России от 10.02.2010 № 67, а также изучив предмет торгов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юридических лиц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, (наименование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лице 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ля физических лиц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,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алее  - «Заявитель) просит принять настоящую заявку на участие в торгах, проводимых Администрацией района, до 27 июля 2018 г. в 10 час. 00 мин по адресу: Алтайский край, Панкрушихинский района, с.Панкрушиха, ул.Ленина, 11, зал заседаний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Подавая настоящую заявку на участие в торгах, Заявитель обязуется соблюдать условия проведения торгов, содержащиеся в указанном выше извещении о проведении торг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Настоящим Заявитель подтверждает, что он ознакомлен с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победителем торгов (участником, сделавшим предпоследнее предложение о цене в случае отказа победителя торгов от подписания договора; единственным участником) Заявитель обязуетс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 xml:space="preserve">подписать упомянутый выше договор аренды не ранее, чем через 10 дней, со дня размещения информации о результатах торгов на сайте www.torgi.gov.ru и не позднее 20 дней после завершения аукциона и оформления протокола;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  <w:t>произвести оплату по договору аренду в порядке и сроки, установленные извещением о проведении торг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 со дня поступления в Администрацию района уведомления Заявителя об отзыве заявки. 7. Местонахождение, номер телефона и банковские реквизиты Заявителя для возврата задат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Заявителя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(полномочного представителя  Заявителя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 / 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а принята  __________________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ремя и дата принятия заявк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Час. _______ мин. _______ «____» ____________________ 20___ 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номер заявки: № 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дпись уполномоченного лица _________________________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 / _______________________ 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7:00Z</dcterms:created>
  <dc:creator>Луценко Светлана Равильевна</dc:creator>
  <dc:description/>
  <cp:keywords/>
  <dc:language>en-US</dc:language>
  <cp:lastModifiedBy>Admin</cp:lastModifiedBy>
  <cp:lastPrinted>2018-03-13T10:14:00Z</cp:lastPrinted>
  <dcterms:modified xsi:type="dcterms:W3CDTF">2018-06-22T09:27:00Z</dcterms:modified>
  <cp:revision>5</cp:revision>
  <dc:subject/>
  <dc:title>РОССИЙСКАЯ ФЕДЕРАЦИЯ</dc:title>
</cp:coreProperties>
</file>